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 «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мещения транспортных средств на специализированну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стоянку, их хранения, оплаты расходов на пере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хранение, возврата транспорт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нести в закон Алтайского края от 4 июня 2012 года № 37-ЗС </w:t>
        <w:br/>
        <w:t xml:space="preserve"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Сборник законодательства Алтайского края, 2012, № 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 197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Cs w:val="28"/>
        </w:rPr>
        <w:t xml:space="preserve">1) в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статье </w:t>
        </w:r>
      </w:hyperlink>
      <w:r>
        <w:rPr>
          <w:szCs w:val="28"/>
        </w:rPr>
        <w:t>2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транспортное средство – устройство, предназначенное для перевозки по дорогам людей, грузов или оборудования, установленного на нем; маломерное судно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7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начало перемещения транспортного средства – время, когда специализированное транспортное средство вместе с задержанным транспортным средством начало движение на специализированную стоянку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дополнить частью 4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лучае устранения причины задержания транспортного средства на месте выявления административного правонарушения с момента составления протокола об административном правонарушении до начала перемещения транспортного средства помещение транспортного средства на специализированную стоянку не осуществляется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szCs w:val="28"/>
        </w:rPr>
        <w:t>3) в пункте 2 части 1 статьи 6 слова «</w:t>
      </w:r>
      <w:r>
        <w:rPr>
          <w:szCs w:val="28"/>
          <w:lang w:eastAsia="ru-RU"/>
        </w:rPr>
        <w:t>, а также транспортных средств, помещенных на специализированную стоянку после дорожно-транспортных происшествий» исключи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5 статьи 10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 помещении транспортного средства на специализированную стоянку после дорожно-транспортного происшествия, за исключением случаев задержания транспортного средств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7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об административных правонарушениях Российской Федерации, оплата расходов на его перемещение и хранение производится в соответствии с законодательством Российской Федерации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szCs w:val="28"/>
        </w:rPr>
      </w:pPr>
      <w:r>
        <w:rPr>
          <w:spacing w:val="-1"/>
          <w:szCs w:val="28"/>
        </w:rPr>
        <w:t xml:space="preserve">5) </w:t>
      </w:r>
      <w:hyperlink r:id="rId6">
        <w:r>
          <w:rPr>
            <w:rStyle w:val="InternetLink"/>
            <w:color w:val="000000"/>
            <w:szCs w:val="28"/>
            <w:u w:val="none"/>
          </w:rPr>
          <w:t>стать</w:t>
        </w:r>
        <w:r>
          <w:rPr>
            <w:rStyle w:val="InternetLink"/>
            <w:color w:val="000000"/>
            <w:szCs w:val="28"/>
            <w:u w:val="none"/>
            <w:lang w:val="ru-RU"/>
          </w:rPr>
          <w:t>ю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</w:hyperlink>
      <w:r>
        <w:rPr>
          <w:szCs w:val="28"/>
        </w:rPr>
        <w:t>11 дополнить частью 1.1 следующего содержания:</w:t>
      </w:r>
    </w:p>
    <w:p>
      <w:pPr>
        <w:pStyle w:val="ConsPlusNormal"/>
        <w:widowControl/>
        <w:shd w:fill="FFFFFF" w:val="clear"/>
        <w:ind w:firstLine="6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1.1. В случае устранения причины задержания транспортного средства на месте выявления административного правонарушения разрешение (отметка) должностного лица, уполномоченного составлять протоколы об административных правонарушениях, на выдачу задерживаемого транспортного средства должно содержать сведения о должности, звании этого лица, дату, время и подпись.».</w:t>
      </w:r>
    </w:p>
    <w:p>
      <w:pPr>
        <w:pStyle w:val="ConsPlusNormal"/>
        <w:widowControl/>
        <w:shd w:fill="FFFFFF" w:val="clear"/>
        <w:ind w:firstLine="6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6709;fld=134;dst=100015" TargetMode="External"/><Relationship Id="rId3" Type="http://schemas.openxmlformats.org/officeDocument/2006/relationships/hyperlink" Target="consultantplus://offline/main?base=RLAW016;n=16709;fld=134;dst=100150" TargetMode="External"/><Relationship Id="rId4" Type="http://schemas.openxmlformats.org/officeDocument/2006/relationships/hyperlink" Target="consultantplus://offline/main?base=RLAW016;n=16709;fld=134;dst=100015" TargetMode="External"/><Relationship Id="rId5" Type="http://schemas.openxmlformats.org/officeDocument/2006/relationships/hyperlink" Target="consultantplus://offline/ref=286B6E482132B07663B75CDD7C1C01390BEF0C2016675D90D6F60AC3B769B79C0132CC3FFB0696D76EdDG" TargetMode="External"/><Relationship Id="rId6" Type="http://schemas.openxmlformats.org/officeDocument/2006/relationships/hyperlink" Target="consultantplus://offline/main?base=RLAW016;n=16709;fld=134;dst=100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7:00Z</dcterms:created>
  <dc:creator>Казанцева И.В.</dc:creator>
  <dc:description/>
  <cp:keywords/>
  <dc:language>en-US</dc:language>
  <cp:lastModifiedBy>korgun</cp:lastModifiedBy>
  <cp:lastPrinted>2015-03-17T14:01:00Z</cp:lastPrinted>
  <dcterms:modified xsi:type="dcterms:W3CDTF">2015-04-21T10:18:00Z</dcterms:modified>
  <cp:revision>7</cp:revision>
  <dc:subject/>
  <dc:title/>
</cp:coreProperties>
</file>